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 danışmanlığında </w:t>
      </w:r>
      <w:r>
        <w:rPr>
          <w:b/>
          <w:sz w:val="24"/>
          <w:szCs w:val="24"/>
        </w:rPr>
        <w:t xml:space="preserve">...........................................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“...................................................................................................................................................................................................................................................” </w:t>
      </w:r>
      <w:r>
        <w:rPr>
          <w:sz w:val="24"/>
          <w:szCs w:val="24"/>
        </w:rPr>
        <w:t xml:space="preserve">adlı bu çalışma, jürimiz tarafından Kayseri Üniversitesi Lisansüstü Eğitim Enstitüsü  </w:t>
      </w:r>
      <w:r>
        <w:rPr>
          <w:b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   Anabilim Dalında </w:t>
      </w:r>
      <w:r>
        <w:rPr>
          <w:b/>
          <w:sz w:val="24"/>
          <w:szCs w:val="24"/>
        </w:rPr>
        <w:t>Yüksek Lisans</w:t>
      </w:r>
      <w:r>
        <w:rPr>
          <w:sz w:val="24"/>
          <w:szCs w:val="24"/>
        </w:rPr>
        <w:t xml:space="preserve"> tezi olarak kabul ed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/......./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Tez Savunma Sınav Tarih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İ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anışman </w:t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NAY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  tezin kabulü Enstitü Yönetim Kurulunun ......../......./......... tarih ve …………</w:t>
        <w:tab/>
        <w:t>sayılı kararı ile onaylanmıştı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/......./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Doç. Dr. Yasemin HARMA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Enstitü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44805</wp:posOffset>
              </wp:positionV>
              <wp:extent cx="22415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.15pt;mso-wrap-distance-left:0pt;mso-wrap-distance-right:0pt;mso-wrap-distance-top:0pt;mso-wrap-distance-bottom:0pt;margin-top:2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KABUL ONAY TUTANAĞI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8:00Z</dcterms:created>
  <dc:creator>hatice</dc:creator>
  <dc:description/>
  <cp:keywords/>
  <dc:language>en-US</dc:language>
  <cp:lastModifiedBy>Lisansüstü eğitim Enstitüsü</cp:lastModifiedBy>
  <cp:lastPrinted>2002-07-02T19:08:00Z</cp:lastPrinted>
  <dcterms:modified xsi:type="dcterms:W3CDTF">2023-01-27T08:38:00Z</dcterms:modified>
  <cp:revision>2</cp:revision>
  <dc:subject/>
  <dc:title>T</dc:title>
</cp:coreProperties>
</file>